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ătre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soana desemnată la nivelul Direc</w:t>
      </w:r>
      <w:r>
        <w:rPr>
          <w:color w:val="000000"/>
          <w:sz w:val="27"/>
          <w:szCs w:val="27"/>
          <w:lang w:val="ro-RO"/>
        </w:rPr>
        <w:t>ț</w:t>
      </w:r>
      <w:r>
        <w:rPr>
          <w:color w:val="000000"/>
          <w:sz w:val="27"/>
          <w:szCs w:val="27"/>
        </w:rPr>
        <w:t>iei de Sănătate Publică</w:t>
      </w:r>
      <w:bookmarkStart w:id="0" w:name="_GoBack"/>
      <w:bookmarkEnd w:id="0"/>
      <w:r>
        <w:rPr>
          <w:color w:val="000000"/>
          <w:sz w:val="27"/>
          <w:szCs w:val="27"/>
        </w:rPr>
        <w:t xml:space="preserve"> Prahova cu soluționarea avertizărilor de integritate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bsemnatul/ Subsemnata*__________________________________ (numele și prenumele), cu domiciliul/ reşedinţa în* ____________ str. __________________, nr. __, bl.___, sc.__, ap. ___, telefon* _____________, adresa de e-mail*_______________________, în temeiul Legii nr. 361/2022 privind protecţia avertizorilor în interes public, cu modificările și completările ulterioare, în calitate de avertizor în interes public, vă raportez următoarele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extul profesional în care au fost obținute informațiile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crierea detaliată a faptei/ faptelor susceptibile să constituie încălcări ale legii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susținerea celor afirmate vă înaintez, următoarele dovezi: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mi exprim consimțământul cu privire la prelucrarea datelor cu caracter personal în vederea procesării solicitării raportării mele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tragerea consimțământului prelucrarii datelor cu caracter personal este oricând posibilă prin transmiterea unei solicitări pe adresa </w:t>
      </w:r>
      <w:hyperlink r:id="rId2">
        <w:r>
          <w:rPr>
            <w:rStyle w:val="InternetLink"/>
            <w:sz w:val="27"/>
            <w:szCs w:val="27"/>
          </w:rPr>
          <w:t>comunicare@dspph.ro</w:t>
        </w:r>
      </w:hyperlink>
      <w:r>
        <w:rPr>
          <w:color w:val="000000"/>
          <w:sz w:val="27"/>
          <w:szCs w:val="27"/>
        </w:rPr>
        <w:t xml:space="preserve"> 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ță de cele de mai sus, vă rog să dispuneţi în consecință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nătura*  _____________ Data: _____________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opțional, potrivit prevederilor art. 6, alin. (2) din Legea nr. 361/2022 privind protecţia avertizorilor în interes public, cu modificările și completările ulterioare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13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3e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re@dspph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5:00Z</dcterms:created>
  <dc:creator>Lenovo</dc:creator>
  <dc:description/>
  <dc:language>en-US</dc:language>
  <cp:lastModifiedBy>Roxana</cp:lastModifiedBy>
  <dcterms:modified xsi:type="dcterms:W3CDTF">2025-10-06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